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aise Your Voice (Sister Act the Musical) 3:19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Glenn Slater     Music by Alan Menke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Shortened versio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LORIS:</w:t>
        <w:br/>
        <w:t>First rule of singin' -</w:t>
        <w:br/>
        <w:t>Get the rafters ringin'!</w:t>
        <w:br/>
        <w:t>Toss everything in -</w:t>
        <w:br/>
        <w:t>dig down deep inside.</w:t>
        <w:br/>
        <w:t>When you’ve got a song worth hearin'.</w:t>
        <w:br/>
        <w:t>There’s one thing to do -</w:t>
        <w:br/>
        <w:t>just keep your fear from interferin',</w:t>
        <w:br/>
        <w:t>and let that sucker burst through!</w:t>
        <w:br/>
        <w:br/>
        <w:t>Raise your voice!</w:t>
        <w:br/>
        <w:t>Lift it up to heaven!</w:t>
        <w:br/>
        <w:t>Raise your voice!</w:t>
        <w:br/>
        <w:t>Come on, don’t be shy!</w:t>
        <w:br/>
        <w:t>If you feel it, why conceal it?</w:t>
        <w:br/>
        <w:t>Let your soul rejoice!</w:t>
        <w:br/>
        <w:t>Raise the stakes!</w:t>
        <w:br/>
        <w:t>Raise your game!</w:t>
        <w:br/>
        <w:t>Raise your voice!</w:t>
        <w:br/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DANCE (Repeat above)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UNS pick up song from:</w:t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br/>
        <w:t>If you feel it, why conceal it?</w:t>
        <w:br/>
        <w:t>Let your soul rejoice!</w:t>
        <w:br/>
        <w:t>Raise the stakes!</w:t>
        <w:br/>
        <w:t>Raise your game!</w:t>
        <w:br/>
        <w:t>Raise some heat!</w:t>
        <w:br/>
        <w:t>Raise some Cain!</w:t>
        <w:br/>
        <w:t>Raise it to a higher plane!</w:t>
        <w:br/>
        <w:br/>
        <w:t>MARY PATRICK:</w:t>
        <w:br/>
        <w:t>Raise a ruckus!</w:t>
        <w:br/>
        <w:br/>
        <w:t>MARY LAZARUS:</w:t>
        <w:br/>
        <w:t>Raise the devil!</w:t>
        <w:br/>
        <w:br/>
        <w:t>MARY ROBERT/NUNS:</w:t>
        <w:br/>
        <w:t>Raise it up! (Another level!)</w:t>
        <w:br/>
        <w:t>Raise is up! (Raise is up!)</w:t>
        <w:br/>
        <w:br/>
        <w:t>ALL:</w:t>
        <w:br/>
        <w:t>Raise your voice!</w:t>
        <w:br/>
        <w:t>Lift it up to heaven! (Lift it up to heaven)</w:t>
        <w:br/>
        <w:t>Raise your voice!</w:t>
        <w:br/>
        <w:t>Spread it cross the sky!</w:t>
        <w:br/>
        <w:t>Blast it! Blare it!</w:t>
        <w:br/>
        <w:t>Stand and share it!</w:t>
        <w:br/>
        <w:t>Help the world rejoice!</w:t>
        <w:br/>
        <w:t>Raise a sweat!</w:t>
        <w:br/>
        <w:t>Raise a cheer!</w:t>
        <w:br/>
        <w:t>Raise it to the stratosphere!</w:t>
        <w:br/>
        <w:br/>
        <w:t>Raise your strength.</w:t>
        <w:br/>
        <w:t>(Yeah)</w:t>
        <w:br/>
        <w:t>Raise your spirit.</w:t>
        <w:br/>
        <w:t>(Come on girls)</w:t>
        <w:br/>
        <w:t>Raise it so the angels can hear it!</w:t>
        <w:br/>
        <w:t>(Ow!)</w:t>
        <w:br/>
        <w:t>Raise your heart.</w:t>
        <w:br/>
        <w:t>Raise your soul.</w:t>
        <w:br/>
        <w:br/>
        <w:t>DELORIS:</w:t>
        <w:br/>
        <w:t>[You guys are gonna be Fabulous!]</w:t>
        <w:br/>
        <w:br/>
        <w:t>ALL:</w:t>
        <w:br/>
        <w:t>Riase your voice.</w:t>
        <w:br/>
        <w:t>(Gloria in excelsis Deo)</w:t>
        <w:br/>
        <w:t>Riase your voice.</w:t>
        <w:br/>
      </w:r>
      <w:r>
        <w:rPr>
          <w:rFonts w:cs="Arial" w:ascii="Comic Sans MS" w:hAnsi="Comic Sans MS"/>
          <w:sz w:val="22"/>
          <w:szCs w:val="22"/>
          <w:lang w:val="es-ES"/>
        </w:rPr>
        <w:t>(Gloria in excelsis Deo)</w:t>
        <w:br/>
        <w:t>Riase your voice.</w:t>
        <w:br/>
        <w:t>(Gloria in excelsis Deo)</w:t>
        <w:br/>
        <w:br/>
        <w:t>Ladamus Te!</w:t>
        <w:br/>
        <w:t>Benedicimus Te!</w:t>
        <w:br/>
        <w:t>Admoramus Te!</w:t>
        <w:br/>
        <w:t>Glorificamus Te!</w:t>
        <w:br/>
        <w:t>Ladamus Te!</w:t>
        <w:br/>
        <w:t>Benedicimus Te!</w:t>
        <w:br/>
        <w:t>Admoramus Te!</w:t>
        <w:br/>
        <w:t>Glorificamus Te!</w:t>
        <w:br/>
        <w:br/>
        <w:t>Hallelujah.</w:t>
        <w:br/>
        <w:t>Hallelujah.</w:t>
        <w:br/>
      </w:r>
      <w:r>
        <w:rPr>
          <w:rFonts w:cs="Arial" w:ascii="Comic Sans MS" w:hAnsi="Comic Sans MS"/>
          <w:sz w:val="22"/>
          <w:szCs w:val="22"/>
        </w:rPr>
        <w:t>Hallelujah.</w:t>
        <w:br/>
        <w:t>Hallelujah.</w:t>
        <w:br/>
        <w:br/>
        <w:t>Raise it... Raise it... Raise it up!</w:t>
        <w:br/>
        <w:t>Raise your voic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53:00Z</dcterms:created>
  <dc:creator>Guy Dearden</dc:creator>
  <dc:description/>
  <cp:keywords/>
  <dc:language>en-US</dc:language>
  <cp:lastModifiedBy>AshDearden</cp:lastModifiedBy>
  <dcterms:modified xsi:type="dcterms:W3CDTF">2015-10-19T15:53:00Z</dcterms:modified>
  <cp:revision>2</cp:revision>
  <dc:subject/>
  <dc:title>All I Ask Of You (Phantom of the Opera)</dc:title>
</cp:coreProperties>
</file>